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IB nº 007/96, de 30 de outubro de 1996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spõe sobre a Câmara de Compensação de AIH’s da Regional de Tangará da Serra.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 COMISSÃO INTERGESTORES BIPARTITE, no uso de suas atribuições e tendo em vista o que consta na Norma Operacional Básica 01/93 e os preceitos da Norma Operacional Básica 01/96 e 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a reivindicação da Comissão Intergestores Bipartite da Regional de Tangará da Serr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1º - Aprovar a implantação da Câmara de Compensação de AIH’s da Regional de Tangará da Serra e seu fluxogram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2º - Esta RESOLUÇÃO entra em vigor na data de sua public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0"/>
          <w:szCs w:val="20"/>
        </w:rPr>
        <w:t>MARIA DA PENHA LINO</w:t>
        <w:tab/>
        <w:tab/>
        <w:t xml:space="preserve">          JÚLIO STRUBING MULLER NET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</w:t>
      </w:r>
      <w:r>
        <w:rPr>
          <w:b/>
          <w:bCs/>
          <w:i/>
          <w:iCs/>
          <w:sz w:val="20"/>
          <w:szCs w:val="20"/>
        </w:rPr>
        <w:t>COSEMS/ MT</w:t>
        <w:tab/>
        <w:tab/>
        <w:tab/>
        <w:t xml:space="preserve">          Secretário de Estado da Saúde/ M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sz w:val="18"/>
          <w:szCs w:val="18"/>
        </w:rPr>
        <w:t>Homologada pelo CES na sua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união do dia ___/___/___/ .</w:t>
      </w:r>
    </w:p>
    <w:sectPr>
      <w:type w:val="nextPage"/>
      <w:pgSz w:w="11850" w:h="18031"/>
      <w:pgMar w:left="1644" w:right="1644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09:52:00Z</dcterms:created>
  <dc:creator>AMAURY ANGELO GONZAGA</dc:creator>
  <dc:description/>
  <dc:language>en-US</dc:language>
  <cp:lastModifiedBy>AMAURY ANGELO GONZAGA</cp:lastModifiedBy>
  <cp:lastPrinted>1996-11-27T13:32:00Z</cp:lastPrinted>
  <dcterms:modified xsi:type="dcterms:W3CDTF">1996-11-27T13:33:00Z</dcterms:modified>
  <cp:revision>5</cp:revision>
  <dc:subject>C�mara de Compensa��o Tangara da Serra</dc:subject>
  <dc:title>RESOLU��O CIB n� 007/96, de 30 de outubro de 1996</dc:title>
</cp:coreProperties>
</file>